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auto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n-US"/>
        </w:rPr>
        <w:t>Circular DG-282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ASUNTO: Curso sobre Monitoreo y Evalu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18 de mayo del 2001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Por este medio me permito adjuntarles oficio SVP</w:t>
        <w:noBreakHyphen/>
        <w:t>252</w:t>
        <w:noBreakHyphen/>
        <w:t>01 enviado por la señora Elizabeth Odio Benito, Segunda Vicepresidenta de la República, referente a un curso sobre Monitoreo y Evaluación, el cual se llevará a cabo en el Hotel Boungainvillea, Santo Domingo, Heredia, los días 23, 24 y 25 de mayo del presente añ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No omito recordarles que dicho curso es de mucho interés para el Proyecto de Regularización de Catastro, así mismo avisar a este despacho el próximo lunes 21 de mayo, quienes podrán asistir, a efecto de informarlo a la Segunda Vicepresidencia de la Repúblic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00"/>
      <w:ind w:right="45" w:hanging="0"/>
      <w:jc w:val="both"/>
    </w:pPr>
    <w:rPr/>
  </w:style>
  <w:style w:type="paragraph" w:styleId="OmniPage2">
    <w:name w:val="OmniPage #2"/>
    <w:basedOn w:val="Normal"/>
    <w:qFormat/>
    <w:pPr>
      <w:spacing w:lineRule="exact" w:line="300"/>
      <w:ind w:right="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32:00Z</dcterms:created>
  <dc:creator>user</dc:creator>
  <dc:description/>
  <dc:language>en-US</dc:language>
  <cp:lastModifiedBy>user</cp:lastModifiedBy>
  <dcterms:modified xsi:type="dcterms:W3CDTF">2006-05-09T20:32:00Z</dcterms:modified>
  <cp:revision>2</cp:revision>
  <dc:subject/>
  <dc:title>Circular DG-282-01</dc:title>
</cp:coreProperties>
</file>